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2.2018                                                 с. Михайловка                                                    № 137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внесении изменений в постановление от 10.02.2017 № 152-п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Положения об оплате труда работников,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 замещающих должности муниципальной службы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Трудовым кодексом Российской Федерации, коллективным договором, заключенным между работниками и администрацией Михайловского муниципального района, руководствуясь Уставом Михайловского муниципального района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Внести изменения в Положение об оплате труда работников, не замещающих должности муниципальной службы в администрации Михайловского муниципального района, утвержденное постановлением администрации Михайловского муниципального района от 10.02.2017 № 152-па «Об утверждении Положения об оплате труда работников, не замещающих должности муниципальной службы в администрации Михайловского муниципального района» (далее - Положени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1. Пункт 2.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«2.1. Система оплаты труда работников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должностной окла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компенсационные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стимулирующие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материальная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премия по результатам работы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2. Раздел 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« </w:t>
      </w:r>
      <w:r>
        <w:rPr>
          <w:b/>
          <w:sz w:val="28"/>
          <w:szCs w:val="26"/>
        </w:rPr>
        <w:t xml:space="preserve">5. Единовременная выплата при предоставлении ежегод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  <w:tab/>
        <w:tab/>
        <w:t>оплачиваемого отпуска и материальная помощ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1. Единовременная выплата работникам при предоставлении ежегодного оплачиваемого отпуска (далее – единовременная выплата) устанавливается в размере двух должностных окладов и выплачивается единовременно один раз в календарном году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5.2. В случае разделения ежегодного отпуска на части, единовременная выплата производится при предоставлении одной из частей указанного отпу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3. Единовременная выплата производится на основании распоряжения администрации района по личному заявлению работник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4. Работникам в течение календарного года выплачивается материальная помощь в размере одного должностного оклада. Выплата материальной помощи производится на основании распоряжения администрации района по личному заявлению рабо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5.5. Работникам, уволенным в течение расчетного года, единовременная выплата и материальная помощь выплачивается пропорционально отработанному времени в текущем году из расчета 1/12 годового размера за каждый полный месяц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6. Единовременная выплата и материальная помощь вновь принятым работникам выплачивается пропорционально отработанному времени в расчетном году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3. Пункт 7.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«7.1. При формировании фонда оплаты труда работников администрации район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жемесячной надбавки к должностному окладу за особые условия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премий – в размере не более двух должностных окла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- материальной помощи –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районного коэффициента и надбавки за работу в южных районах Дальнего Востока на все выплаты согласно законодательств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4. Приложение № 1 к Полож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ы должностных окладов работник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 замещающих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мер должностного оклада (руб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и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9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рши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Контроль над выполнением настоящего постановления возложить на и.о. руководителя аппарата администрации муниципального района А.А. Веремчу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Настоящее постановление вступает в силу после подписания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1:00Z</dcterms:created>
  <dc:creator>User</dc:creator>
  <dc:description/>
  <cp:keywords/>
  <dc:language>en-US</dc:language>
  <cp:lastModifiedBy>MorozovaNN</cp:lastModifiedBy>
  <cp:lastPrinted>2018-02-01T10:48:00Z</cp:lastPrinted>
  <dcterms:modified xsi:type="dcterms:W3CDTF">2018-02-12T02:25:00Z</dcterms:modified>
  <cp:revision>4</cp:revision>
  <dc:subject/>
  <dc:title> </dc:title>
</cp:coreProperties>
</file>